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BodyTextIndent2"/>
        <w:tabs>
          <w:tab w:val="clear" w:pos="708"/>
          <w:tab w:val="left" w:pos="1620" w:leader="none"/>
        </w:tabs>
        <w:autoSpaceDE w:val="false"/>
        <w:spacing w:lineRule="atLeast" w:line="360"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firstLine="72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му: </w:t>
      </w:r>
      <w:r>
        <w:rPr>
          <w:i/>
          <w:color w:val="FF0000"/>
          <w:sz w:val="24"/>
          <w:szCs w:val="24"/>
        </w:rPr>
        <w:t>Наименование Лизингодателя</w:t>
      </w:r>
    </w:p>
    <w:p>
      <w:pPr>
        <w:pStyle w:val="Normal"/>
        <w:ind w:left="3600" w:firstLine="720"/>
        <w:jc w:val="right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т: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Наименование Лизингополучател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ОЕ ПИСЬМО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20"/>
      </w:tblGrid>
      <w:tr>
        <w:trPr>
          <w:trHeight w:val="7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страхового случа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ДД.ММ.ГГ</w:t>
            </w:r>
          </w:p>
        </w:tc>
      </w:tr>
      <w:tr>
        <w:trPr>
          <w:trHeight w:val="7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обыт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ДТП/ПДТЛ (противоправные действия третьих лиц) /Повреждение одного элемента/Стеклянные элементы</w:t>
            </w:r>
          </w:p>
        </w:tc>
      </w:tr>
      <w:tr>
        <w:trPr>
          <w:trHeight w:val="45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, гос. номер, </w:t>
            </w:r>
            <w:r>
              <w:rPr>
                <w:sz w:val="24"/>
                <w:szCs w:val="24"/>
                <w:lang w:val="en-US"/>
              </w:rPr>
              <w:t>VI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Марка, модель ТС, гос. номер, 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VIN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о 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  <w:szCs w:val="24"/>
              </w:rPr>
              <w:t>ГИБДД/Полиция/МЧС/Не заявлено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документ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Справки, постановления, определения, </w:t>
            </w:r>
            <w:r>
              <w:rPr>
                <w:i/>
                <w:color w:val="FF0000"/>
                <w:sz w:val="24"/>
                <w:szCs w:val="24"/>
                <w:u w:val="single"/>
              </w:rPr>
              <w:t>(приложить сканы при наличии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Лизинга (№ договора, дата начала действия договора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 полиса КАСКО</w:t>
              <w:br/>
              <w:t>- № полиса ОСАГО, страховая компания (при обращении по ОСАГО), номер убытка в С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№ </w:t>
            </w:r>
            <w:r>
              <w:rPr>
                <w:i/>
                <w:color w:val="FF0000"/>
                <w:sz w:val="24"/>
                <w:szCs w:val="24"/>
              </w:rPr>
              <w:t>дела в СК (убытка)</w:t>
            </w:r>
          </w:p>
        </w:tc>
      </w:tr>
      <w:tr>
        <w:trPr>
          <w:trHeight w:val="584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ые поврежд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  <w:szCs w:val="24"/>
              </w:rPr>
              <w:t>Указать перечень повреждений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выдать доверенность на предоставление интересов в страховой компан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азвание страховой компании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трахового возмещ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  <w:szCs w:val="24"/>
              </w:rPr>
              <w:t>Направление на ремонт/калькуляция</w:t>
            </w:r>
            <w:r>
              <w:rPr>
                <w:i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лучателя (заполняется при калькуляции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Банк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Кор. счет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Расчетный счет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 (на кого выписывается доверенность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данные (серия, номер, кем, когда выдан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при выборе способа страхового возмещения – «по калькуляции страховщика», Лизингополучатель обяза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  отремонтировать имущество за свой счет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представить отремонтированное имущество на осмотр в страховую компанию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 уведомить Лизингодателя о произведенном ремонте в письменном виде и только после этого будет произведена выплата страхового возмещения на счет р/с Лизингополучателя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</w:t>
      </w:r>
      <w:r>
        <w:rPr>
          <w:color w:val="FF0000"/>
          <w:sz w:val="24"/>
          <w:szCs w:val="24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color w:val="FF0000"/>
          <w:sz w:val="24"/>
          <w:szCs w:val="24"/>
        </w:rPr>
        <w:t>тел. 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/_____________/                                                                               </w:t>
      </w:r>
      <w:r>
        <w:rPr>
          <w:color w:val="FF0000"/>
          <w:sz w:val="24"/>
          <w:szCs w:val="24"/>
        </w:rPr>
        <w:t>Дата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3:00Z</dcterms:created>
  <dc:creator>Мовсесян Анна Вахтанговна</dc:creator>
  <dc:description/>
  <cp:keywords/>
  <dc:language>en-US</dc:language>
  <cp:lastModifiedBy>word</cp:lastModifiedBy>
  <dcterms:modified xsi:type="dcterms:W3CDTF">2022-06-09T15:03:00Z</dcterms:modified>
  <cp:revision>2</cp:revision>
  <dc:subject/>
  <dc:title/>
</cp:coreProperties>
</file>